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19 settembre 20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envenuta Vendemmia 2010 – Settimana Europea della Mobilità Sostenibil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3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Fasano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6.38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2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4 settembre presso la sede in Via De Nittis , n. 42 (20.30-22.00).Il costo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tolo e Cavicchia. Info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7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i RUOTALIBERA Bari, con la collaborazione del Movimento Turismo del Vino di Puglia e dell’Ufficio Trasporto Regionale Puglia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  <w:t xml:space="preserve">Combinazione più felice non poteva esserci per Benvenuta Vendemmia 2010 che coincide in pieno con la </w:t>
      </w:r>
      <w:r>
        <w:rPr>
          <w:b/>
        </w:rPr>
        <w:t>Settimana Europea della Mobilità</w:t>
      </w:r>
      <w:r>
        <w:rPr/>
        <w:t xml:space="preserve">, il cui slogan </w:t>
      </w:r>
      <w:r>
        <w:rPr>
          <w:b/>
          <w:i/>
        </w:rPr>
        <w:t xml:space="preserve">“Muoversi Bene, Vivere Meglio” </w:t>
      </w:r>
      <w:r>
        <w:rPr/>
        <w:t>non poteva essere più…. azzeccato. Evento che festeggeremo simbolicamente offrendo a tutti i partecipanti il cioccolatino FIAB.</w:t>
      </w:r>
    </w:p>
    <w:p>
      <w:pPr>
        <w:pStyle w:val="TextBody"/>
        <w:ind w:firstLine="708"/>
        <w:rPr/>
      </w:pPr>
      <w:r>
        <w:rPr/>
        <w:t xml:space="preserve">Sarà un omaggio alla Valle d’Itria la pedalata per </w:t>
      </w:r>
      <w:r>
        <w:rPr>
          <w:b/>
        </w:rPr>
        <w:t>Benvenuta Vendemmia</w:t>
      </w:r>
      <w:r>
        <w:rPr/>
        <w:t xml:space="preserve"> che quest’anno ci porterà sui colli più alti della Murgia di nord-est alla scoperta dei profumi e delle fragranze di quei vigneti e di quelle uve. Giunti a Gioia del Colle in treno, infatti, ci avvieremo (ma solo dopo aver fatto colazione, s’intende!!) lungo le colline della Valle d’Itria verso Noci e quindi in direzione di Martina Franca: Raggiungeremo così, a ben 10 km da Martina, l’</w:t>
      </w:r>
      <w:r>
        <w:rPr>
          <w:b/>
          <w:u w:val="single"/>
        </w:rPr>
        <w:t>Azienda Tenuta Girolamo</w:t>
      </w:r>
      <w:r>
        <w:rPr/>
        <w:t xml:space="preserve"> che ci ospiterà mostrandoci i processi di trasformazione delle uve in vino. Potremo così scoprire questa, per noi, nuova cantina ed apprezzarne i prodotti migliori. Rinnovato così ancora una volta il sodalizio fra </w:t>
      </w:r>
      <w:r>
        <w:rPr>
          <w:b/>
        </w:rPr>
        <w:t>Ruotalibera Bari</w:t>
      </w:r>
      <w:r>
        <w:rPr/>
        <w:t xml:space="preserve"> ed il </w:t>
      </w:r>
      <w:r>
        <w:rPr>
          <w:b/>
        </w:rPr>
        <w:t>Movimento Turismo del Vino</w:t>
      </w:r>
      <w:r>
        <w:rPr/>
        <w:t>, riprenderemo la strada per la stazione di Fasano passando per Martina e Locorotondo. Quindi, tutti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3:00Z</dcterms:created>
  <dc:creator>Geom. Dragone</dc:creator>
  <dc:description/>
  <cp:keywords/>
  <dc:language>en-US</dc:language>
  <cp:lastModifiedBy>Roccaldo Tinelli</cp:lastModifiedBy>
  <cp:lastPrinted>2007-09-20T12:48:00Z</cp:lastPrinted>
  <dcterms:modified xsi:type="dcterms:W3CDTF">2010-09-06T07:08:00Z</dcterms:modified>
  <cp:revision>6</cp:revision>
  <dc:subject/>
  <dc:title>19 novembre 1995</dc:title>
</cp:coreProperties>
</file>