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15 novembre 200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S. Martino in cantina a Dolcemorso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reno + Bici a cura di RUOTALIBERA Bar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Raduno or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7.45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Stazione Centrale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, Piazza Moro,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Partenza da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Bar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8.11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con arrivo a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Gioia del Colle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8.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Rientro da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Gioia del Colle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16.02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con arrivo a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Bar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per l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16.47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SCRIZION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i effettuano il 10 novembre presso la sede in Via De Nittis , n. 42 (20.30-22.00).Il costo è di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 Euro 10.00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per i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soc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e di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Euro 15.00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per i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non soc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alla prima escursione. Capogita: Gianluca Cascarano (3403369358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NOT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Lunghezza del percorso in bicicletta: 30 KM 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itinerario è a cura dell’associazione RUOTALIBERA Bari, con la collaborazione del Movimento Turismo del Vino di Bari e dell’Ufficio Trasporto Locale di Bari di Trenitalia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TINERARIO</w:t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San Martino in cantina”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è l’ultima, anzi la penultima iniziativa del MTVP dedicata ovviamente alla degustazione dei vini novelli. Una nuova iniziativa a cui noi, in omaggio all’ormai consolidata sodalizio, non possiamo che aderire organizzando una pedalata verso l’azienda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Dolcemorso di S. Basilio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, che ci ha sempre accolti con gusto e cortesia. Raggiunta Gioia del Colle in treno, ci porteremo subito verso il secondo bar e , ben rifocillati, verso S. Basilio seguendo le strade provinciali, fino a raggiungere in contrada S. Basilio le cantine dell’azienda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Dolcemorso di S. Basilio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, che avremo modo di visitare degustando contemporaneamente anche i loro prodotti…novelli. Per smaltire i fumi dell’alcool, quindi, terminata la visita e la nostra solita colazione ritorneremo per la stessa strada a Gioia del colle per riprendere il treno per Bari. Chi lo volesse potrà ovviamente tornarsene in bici fino a Bar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Non mancate !!! Ma, a che punto stiamo con il tesseramento??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7:00Z</dcterms:created>
  <dc:creator>Geom. Dragone</dc:creator>
  <dc:description/>
  <dc:language>en-US</dc:language>
  <cp:lastModifiedBy>Roccaldo Tinelli</cp:lastModifiedBy>
  <cp:lastPrinted>1999-12-09T13:10:00Z</cp:lastPrinted>
  <dcterms:modified xsi:type="dcterms:W3CDTF">2009-11-05T10:35:00Z</dcterms:modified>
  <cp:revision>5</cp:revision>
  <dc:subject/>
  <dc:title>19 novembre 1995</dc:title>
</cp:coreProperties>
</file>