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18 LUGLIO 2010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40"/>
          <w:szCs w:val="20"/>
          <w:lang w:val="it-IT" w:bidi="ar-SA"/>
        </w:rPr>
        <w:t>Pane e olio a Giovinazzo con…..tuffo in piscina!”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a cura di RUOTALIBERA BARI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ORA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Raduno : ore 8,45 Parco 2 Giugno (ingresso V.le Einaudi</w:t>
      </w:r>
      <w:r>
        <w:rPr>
          <w:rFonts w:eastAsia="Times New Roman" w:cs="Arial" w:ascii="Arial" w:hAnsi="Arial"/>
          <w:color w:val="000000"/>
          <w:sz w:val="24"/>
          <w:szCs w:val="24"/>
          <w:lang w:val="it-IT" w:bidi="ar-S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Partenza or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9,00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con rientro nel pomerigg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it-IT" w:bidi="ar-SA"/>
        </w:rPr>
        <w:t>Capogita: Loredana D’Ambra</w:t>
      </w:r>
    </w:p>
    <w:p>
      <w:pPr>
        <w:pStyle w:val="TextBody"/>
        <w:rPr>
          <w:rFonts w:eastAsia="Times New Roman" w:cs="Times New Roman"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Cs/>
          <w:color w:val="auto"/>
          <w:sz w:val="24"/>
          <w:szCs w:val="20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SCR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Si effettuano martedì 13 luglio presso la sede di Via De Nittis, n. 42 (20.30-22.00). Il costo dell’escursione è di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 xml:space="preserve"> Euro 3 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per i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soci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e di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Euro 5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per i </w:t>
      </w:r>
      <w:r>
        <w:rPr>
          <w:rFonts w:eastAsia="Times New Roman" w:cs="Times New Roman"/>
          <w:i/>
          <w:color w:val="auto"/>
          <w:sz w:val="24"/>
          <w:szCs w:val="20"/>
          <w:lang w:val="it-IT" w:bidi="ar-SA"/>
        </w:rPr>
        <w:t>non soci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alla prima escursion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it-IT" w:bidi="ar-SA"/>
        </w:rPr>
        <w:t>NOTE TECNICH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unghezza del percorso in bicicletta: 40 KM  - Difficoltà: bas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casco va messo in testa. Non va agganciato al manubrio o sul portapacch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Fuori dai centri urbani bisogna procedere in fila indiana. si ricorda, inoltre, di  rispettare i semafori, le precedenze e le norme elementari di circolazione e sicurezza. oltre al regolamento generale di gi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l capogita guida il percorso, fa l’andatura e non va mai superato. Si ringraziano i soci che fungeranno da servizio d’ordine e da sco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I non soci possono partecipare alle escursioni solo una volta senza tessera associa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right="0" w:hanging="283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DESCRIZIONE ITINERARIO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Una volta raggiunta Giovinazzo, seguendo il litorale di Bari, Palese e Santo Spirito, faremo un breve giro nel centro storico per poi raggiungere la sede I.A.T. di Piazza Vittorio Emanuele n. 63 dove degusteremo pane ed olio offerto dalla neonata associazion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Bike to Charms Ruotalibera Fiab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di Giovinazzo. Dopo questo gustoso e frugale aperitivo-merenda, ci recheremo presso il complesso residenziale 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IL PRINCIPE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 xml:space="preserve"> per rinfrescarci con un tuffo (</w:t>
      </w:r>
      <w:r>
        <w:rPr>
          <w:rFonts w:eastAsia="Times New Roman" w:cs="Times New Roman"/>
          <w:b/>
          <w:color w:val="auto"/>
          <w:sz w:val="24"/>
          <w:szCs w:val="20"/>
          <w:lang w:val="it-IT" w:bidi="ar-SA"/>
        </w:rPr>
        <w:t>portate la cuffia</w:t>
      </w:r>
      <w:r>
        <w:rPr>
          <w:rFonts w:eastAsia="Times New Roman" w:cs="Times New Roman"/>
          <w:color w:val="auto"/>
          <w:sz w:val="24"/>
          <w:szCs w:val="20"/>
          <w:lang w:val="it-IT" w:bidi="ar-SA"/>
        </w:rPr>
        <w:t>) nella piscina, gentilmente messaci a disposizione dalla nostra socia Lilia, ed una pausa per rifocillarci con una frugale colazione al sacco. Quindi, faremo ritorno nel pomeriggio, per la stessa strada, a Bari. Vi aspettiamo in tanti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it-IT" w:bidi="ar-SA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8:06:00Z</dcterms:created>
  <dc:creator>Utente</dc:creator>
  <dc:description/>
  <dc:language>en-US</dc:language>
  <cp:lastModifiedBy>Roccaldo Tinelli</cp:lastModifiedBy>
  <cp:lastPrinted>2113-01-01T00:00:00Z</cp:lastPrinted>
  <dcterms:modified xsi:type="dcterms:W3CDTF">2010-07-13T09:35:00Z</dcterms:modified>
  <cp:revision>4</cp:revision>
  <dc:subject/>
  <dc:title>18 LUGLIO 2010</dc:title>
</cp:coreProperties>
</file>