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icloamici ,  Legambiente Brindisi,  Wwf, Consorzio di Gestione di Torre Guacet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ganizza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inerario cicloturistico tra mare natura e sto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Brindisi a Torre Guaceto lungo il percorso della civiltà rup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5 luglio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uno</w:t>
      </w:r>
      <w:r>
        <w:rPr>
          <w:sz w:val="28"/>
          <w:szCs w:val="28"/>
        </w:rPr>
        <w:t>: ore 8.00 Piazza Vitto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iazza Orsini (per chi parte da Mesagne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tenza: </w:t>
      </w:r>
      <w:r>
        <w:rPr>
          <w:sz w:val="28"/>
          <w:szCs w:val="28"/>
        </w:rPr>
        <w:t>ore 8.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torno</w:t>
      </w:r>
      <w:r>
        <w:rPr>
          <w:sz w:val="28"/>
          <w:szCs w:val="28"/>
        </w:rPr>
        <w:t>: partenza da Torre Guaceto alle ore 16.30 e arrivo a Brindisi alle ore 18.0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scrizioni</w:t>
      </w:r>
      <w:r>
        <w:rPr>
          <w:sz w:val="28"/>
          <w:szCs w:val="28"/>
        </w:rPr>
        <w:t>: si raccolgono telefonando al numero 3343332494 o presentandosi direttamente all’appuntamen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sto</w:t>
      </w:r>
      <w:r>
        <w:rPr>
          <w:sz w:val="28"/>
          <w:szCs w:val="28"/>
        </w:rPr>
        <w:t>: Euro 2 a person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stanza: </w:t>
      </w:r>
      <w:r>
        <w:rPr>
          <w:sz w:val="28"/>
          <w:szCs w:val="28"/>
        </w:rPr>
        <w:t>55Km circ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fficoltà</w:t>
      </w:r>
      <w:r>
        <w:rPr>
          <w:sz w:val="28"/>
          <w:szCs w:val="28"/>
        </w:rPr>
        <w:t xml:space="preserve">: bassa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pogita</w:t>
      </w:r>
      <w:r>
        <w:rPr>
          <w:sz w:val="28"/>
          <w:szCs w:val="28"/>
        </w:rPr>
        <w:t>: Anna Inti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tecniche, avvisi e raccomandazio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ercorso è per la maggior parte asfaltato. Tuttavia la parte più caratteristica è rappresentata da 13 Km di sterrato, del resto non certo insormontabili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accomanda di partecipare con biciclette in buono stato di manutenzione (non consigliamo l’uso di bici da corsa), di usare il casco, di munirsi di camera d’aria di scorta (assolutamente!) e del necessario per i piccoli interventi di emergenza, di rispettare le norme del codice stradale e del regolamento generale di gi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e da por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qua, frutta succosa, panino/i. A Torre Guaceto non c’è bar né acqua!!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ppellino (assolutamente necessario per sopportare il solleon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stume da bagno e spugna da mare (staremo tre ore a mollo nelle splendide acque di Torre Guaceto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ma sol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late la bic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 di partire controllate che le ruote siano gonfie, i freni frenanti e il cambio che cambi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scrizione costituisce attestazione di idoneità psicofisica. Gli organizzatori non assumono alcuna responsabilità per eventuali incidenti o danni, a persone o cose, che dovessero verifica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l’itinera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10 km. percorreremo una bella e tranquilla strada che unisce Brindisi alla provinciale Mesagne-San Vito scalo. In questo primo tratto potremo ammirare il portale  del 1200 della masseria Casignano, quindi inizieremo il percorso delle civiltà rupestr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l "Percorso della Civiltà rupestre" terminato nell'anno 2000, è l'orgoglio di cicloamatori ed ecologisti brindisini: una bella e attrezzata pista ciclabile che, costeggiando il canale reale sulla riva Sud, porta a scoprire i tesori della civiltà rupestre basiliana (Cripta di San Giovanni e San Biagio) e infine conduce all'oasi naturalistica di Torre Guaceto. La pista è lunga più di 8 Km e risolve brillantemente i problemi della sicurezza degli escursionisti permettendo di attraversare la strada provinciale Brindisi-San Vito e la ferrovia mediante pittoreschi sottopassaggi realizzati in corrispondenza dei ponti sotto i quali il canale reale attraversa le due grosse arterie di comunicazione . Ha visto tempi molto duri, ridotta a discarica e invasa dall’erba, ma oggi il  percorso è tornato ai vecchi splendori, e domenica ne verificheremo le condizioni. Lungo il percorso, alle ore 10.30, ci sarà una sosta per visitare la  cripta di S. Biagio, mentre l’arrivo a Torre Guaceto è previsto per le 11,30. Il percorso totale è di 55 km. da percorrere con varie soste, quindi affrontabili anche da chi non è allenata/o. L’appuntamento per chi parte da Brindisi è in Piazza Vittoria, per chi parte da Mesagne in Piazza Orsini. La partenza è prevista alle ore 8.30 il  rientro da Torre Guaceto alle ore 16.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4:00Z</dcterms:created>
  <dc:creator>-</dc:creator>
  <dc:description/>
  <dc:language>en-US</dc:language>
  <cp:lastModifiedBy>Gianluca Cascarano - Istituto di Cristallografia </cp:lastModifiedBy>
  <dcterms:modified xsi:type="dcterms:W3CDTF">2007-07-10T09:10:00Z</dcterms:modified>
  <cp:revision>6</cp:revision>
  <dc:subject/>
  <dc:title>Legambiente Brindisi, Cicloamici Mesagne, Ruotalibera Bari, Consorzio di gestione di Torre Guaceto</dc:title>
</cp:coreProperties>
</file>