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lugli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a Cass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30 (puntuali!!!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’ora di pranzo.</w:t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/>
      </w:pPr>
      <w:r>
        <w:rPr>
          <w:sz w:val="24"/>
        </w:rPr>
        <w:t>Capogita: Angela Cianciotta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6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e alternativa al mare questa domenica proponiamo una escursione tutta in bici alla volta di Cassano delle Murge. Il percorso, ben rodato, attraversa Bitritto e Sannicandro dove faremo rifornimento di acqua prima dell’ultimo sforzo fino a Cass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assano ci godremo l’aria di collina e ci rinfrescheremo presso qualche bar nel bel centro storic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entreremo a Bari lungo la stessa strada per arrivare a Bari in tempo per il pranzo domenic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Si raccomanda la massima puntualità alla partenza per approfittare del fresco residuo della mattinata (siamo a metà luglio, il sole picchia!!!)  e per essere sicuri di rientrare a Bari in tempo utile.</w:t>
      </w:r>
      <w:r>
        <w:rPr>
          <w:sz w:val="28"/>
          <w:szCs w:val="28"/>
        </w:rPr>
        <w:t xml:space="preserve"> </w:t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Ruotalibera Bari. Sei sempre in tempo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1:00Z</dcterms:created>
  <dc:creator>Geom. Dragone</dc:creator>
  <dc:description/>
  <dc:language>en-US</dc:language>
  <cp:lastModifiedBy>Gianluca</cp:lastModifiedBy>
  <cp:lastPrinted>1999-12-09T13:10:00Z</cp:lastPrinted>
  <dcterms:modified xsi:type="dcterms:W3CDTF">2014-07-07T09:24:00Z</dcterms:modified>
  <cp:revision>3</cp:revision>
  <dc:subject/>
  <dc:title>19 novembre 1995</dc:title>
</cp:coreProperties>
</file>