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12 Agosto 2012</w:t>
      </w:r>
    </w:p>
    <w:p>
      <w:pPr>
        <w:pStyle w:val="Heading4"/>
        <w:rPr/>
      </w:pPr>
      <w:r>
        <w:rPr>
          <w:sz w:val="36"/>
        </w:rPr>
        <w:t>“</w:t>
      </w:r>
      <w:r>
        <w:rPr>
          <w:sz w:val="36"/>
        </w:rPr>
        <w:t>Al mare in bici</w:t>
      </w:r>
      <w:r>
        <w:rPr>
          <w:b/>
          <w:sz w:val="36"/>
        </w:rPr>
        <w:t>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cura di RUOTALIBERA BARI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O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Appuntamento: ore </w:t>
      </w:r>
      <w:r>
        <w:rPr>
          <w:b/>
          <w:sz w:val="28"/>
        </w:rPr>
        <w:t xml:space="preserve">8,30 </w:t>
      </w:r>
      <w:r>
        <w:rPr>
          <w:sz w:val="28"/>
        </w:rPr>
        <w:t>Parco 2 Giugno (ingresso Viale Einaudi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Partenza:  ore 9,00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Ritorno:  rientro a Bari alle ore 18,00 circ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CRIZIO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i  effettuano alla partenza, costo escursione 3,00 euro per i soci </w:t>
      </w:r>
      <w:r>
        <w:rPr>
          <w:sz w:val="28"/>
          <w:szCs w:val="28"/>
        </w:rPr>
        <w:t>e, a titolo promozionale,  per i non soci alla prima escursione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Capogita: Salvatore Scarasciulli (cell. 3286177375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E TECNICH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unghezza del percorso in bicicletta:     70 Km</w:t>
        <w:tab/>
        <w:t xml:space="preserve">       Difficoltà: Bassa (issima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l casco va messo in testa. SONO un CATTIVO esempio … non imitatemi !!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uori dei centri urbani bisogna procedere in fila indiana. Si ricorda, inoltre, di rispettare i semafori, le precedenze e le norme elementari di circolazione e sicurezza, oltre al regolamento generale di git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l capo gita guida il gruppo, fa l’andatura e non va mai superato. Si ringraziano i soci che fungeranno da servizio d’ordine e da scop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 non soci possono partecipare alle escursioni solo una volta senza tessera associativ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’associazione non si assume alcuna responsabilità per incidenti e danni a persone o cose che dovessero verificarsi durante la giornata. L’iscrizione costituisce autodenuncia di buone condizioni fisiche e mental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1"/>
        <w:jc w:val="center"/>
        <w:rPr>
          <w:b/>
          <w:b/>
          <w:sz w:val="24"/>
        </w:rPr>
      </w:pPr>
      <w:r>
        <w:rPr>
          <w:b/>
          <w:sz w:val="24"/>
        </w:rPr>
        <w:t>PERCORS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tinua la nostra campagna che promuove l’uso della bici per andare a ma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nsate alle lunghe code di auto che si formano sulla SS16 in direzione Sud e pensate anche che per andare e tornare in auto a Polignano si spendono 12€ di carburante.</w:t>
      </w:r>
    </w:p>
    <w:p>
      <w:pPr>
        <w:pStyle w:val="Normal"/>
        <w:jc w:val="both"/>
        <w:rPr/>
      </w:pPr>
      <w:r>
        <w:rPr>
          <w:sz w:val="28"/>
        </w:rPr>
        <w:t>Noi invece andiamo e torniamo in tutta tranquillità, senza alcuna spesa anzi… guadagnandoci in salute.</w:t>
      </w:r>
    </w:p>
    <w:p>
      <w:pPr>
        <w:pStyle w:val="Normal"/>
        <w:jc w:val="both"/>
        <w:rPr/>
      </w:pPr>
      <w:r>
        <w:rPr>
          <w:sz w:val="28"/>
        </w:rPr>
        <w:t>Torniamo nuovamente sulle spiagge di Polignano.</w:t>
      </w:r>
    </w:p>
    <w:p>
      <w:pPr>
        <w:pStyle w:val="Normal"/>
        <w:jc w:val="both"/>
        <w:rPr/>
      </w:pPr>
      <w:r>
        <w:rPr>
          <w:sz w:val="28"/>
        </w:rPr>
        <w:t>Partiamo da Largo 2 Giugno, percorriamo tutto il litorale Sud sino ad arrivare a San Giovan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ì percorreremo un viottolo privato che ci porterà facilmente sulla spiaggia che ci ha ospitato due settimane f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ella quella spiaggia!!!... c’è poca gente, c’è la sabbia, le biciclette possono essere parcheggiate all’ombra, la stessa ombra ci garantisce riparo dal sole, a 20mt c’è l’accesso al Lido San Giovanni che è dotato di bar, tavola calda, e doccia… solo l’accesso al mare è un po’ difficoltoso (servirebbero le apposite scarpette).  </w:t>
      </w:r>
    </w:p>
    <w:p>
      <w:pPr>
        <w:pStyle w:val="Normal"/>
        <w:jc w:val="both"/>
        <w:rPr/>
      </w:pPr>
      <w:r>
        <w:rPr>
          <w:sz w:val="28"/>
        </w:rPr>
        <w:t>La colazione al sacco permetterà, a chi vorrà, di restare in spiaggia per il pranzo e ripartire poi con calma nel pomeriggio (si potrebbe anche tornare col treno che parte da Polignano alle 16,37), altrimenti c’è la possibilità di tornare a Bari per l’ora di pranz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 asp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vato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SimSun;宋体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SimSun;宋体" w:cs="SimSun;宋体"/>
      <w:kern w:val="2"/>
      <w:sz w:val="2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39:00Z</dcterms:created>
  <dc:creator>Geom. Dragone</dc:creator>
  <dc:description/>
  <cp:keywords/>
  <dc:language>en-US</dc:language>
  <cp:lastModifiedBy>BSIT</cp:lastModifiedBy>
  <cp:lastPrinted>2012-02-21T20:38:00Z</cp:lastPrinted>
  <dcterms:modified xsi:type="dcterms:W3CDTF">2012-08-06T13:28:00Z</dcterms:modified>
  <cp:revision>12</cp:revision>
  <dc:subject/>
  <dc:title>19 novembre 1995</dc:title>
</cp:coreProperties>
</file>